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3.01.2023 г.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.12.2022 г. № 8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 бюджете Лысков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вета депутатов от 12.12.2022 г. № 81 «О бюджете Лысковского 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части 1 статьи 1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в пункте 1 цифры «8 899,57» заменить цифрами «8 833,96»,  цифры «8 480,81» заменить цифрами «8 415,20»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2 цифры «8 899,57» заменить цифрами «8 917,24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3 цифры «0,00» заменить цифрами «82,28»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2 статьи 1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пункте 1 цифры «6 191,52» заменить цифрами «6 251,91», цифры «5 771,92» заменить цифрами «5 832,31»; цифры «5 896,60» заменить цифрами «7 624,83», цифры «5 476,06» заменить цифрами «7 204,32»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в пункте 2 цифры «6 191,52» заменить цифрами «6 251,91»; цифры «5 896,60» заменить цифрами «7 624,83»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2   цифры «40,00» заменить цифрами «83,28»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) приложение 7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Глава сельского поселения</w:t>
        <w:tab/>
        <w:tab/>
        <w:t xml:space="preserve">                     </w:t>
        <w:tab/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28:00Z</dcterms:created>
  <dc:creator>Администратор</dc:creator>
  <dc:description/>
  <dc:language>en-US</dc:language>
  <cp:lastModifiedBy>VIP`s</cp:lastModifiedBy>
  <cp:lastPrinted>2022-05-05T13:22:00Z</cp:lastPrinted>
  <dcterms:modified xsi:type="dcterms:W3CDTF">2023-02-02T05:28:00Z</dcterms:modified>
  <cp:revision>2</cp:revision>
  <dc:subject/>
  <dc:title>Закон Челябинской области</dc:title>
</cp:coreProperties>
</file>